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攻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别墅生活双倍享受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生活品质的追求越来越高。别墅轮换不仅可以满足人们对休闲和放松的需求，还能提供一个多样化的居住环境，提升生活质量。那么，在实施别墅轮换策略时，我们应该如何操作呢？以下是一些实用的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供您参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nJn0SjGzv4NJJa0tWTTlIA.jpg"&gt;&lt;/p&gt;&lt;p&gt;</w:t>
      </w:r>
      <w:r>
        <w:rPr>
          <w:sz w:val="32"/>
          <w:szCs w:val="32"/>
        </w:rPr>
        <w:t>首先，你需要明确自己的目标是什么。你是为了逃离繁忙都市生活，寻找一处宁静安逸的地方作为第二故乡；还是想要为家庭成员提供一个新的娱乐活动场所？了解你的目的，将有助于你更好地规划和选择合适的别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评估预算</w:t>
      </w:r>
      <w:r>
        <w:rPr>
          <w:sz w:val="32"/>
          <w:szCs w:val="32"/>
        </w:rPr>
        <w:t>&lt;/p&gt;&lt;p&gt;&lt;img src="/static-img/wA_baM6bm7RHApFRFsDILQ.png"&gt;&lt;/p&gt;&lt;p&gt;</w:t>
      </w:r>
      <w:r>
        <w:rPr>
          <w:sz w:val="32"/>
          <w:szCs w:val="32"/>
        </w:rPr>
        <w:t>接着，你需要评估自己的经济能力。这将决定你可以承担多少资金用于购买或租赁第二个别墅。此外，还要考虑维护成本、税费、管理费用等其他相关支出，以便做出更加精准的预算计划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地点选择</w:t>
      </w:r>
      <w:r>
        <w:rPr>
          <w:sz w:val="32"/>
          <w:szCs w:val="32"/>
        </w:rPr>
        <w:t>&lt;/p&gt;&lt;p&gt;&lt;img src="/static-img/KOH1lDCWCqIvcr1SPMmwsQ.jpg"&gt;&lt;/p&gt;&lt;p&gt;</w:t>
      </w:r>
      <w:r>
        <w:rPr>
          <w:sz w:val="32"/>
          <w:szCs w:val="32"/>
        </w:rPr>
        <w:t>在选址上，可以考虑不同的气候条件、自然风光以及周边设施。如果是海滨地区，那么夏季可能会非常吸引人，但冬季则可能较冷。而山区则可能适合冬季滑雪爱好者，但夏季却可能会很热。同时，也要考虑交通便利性，这样才能保证随时都能轻松前往两处地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设计与布局</w:t>
      </w:r>
      <w:r>
        <w:rPr>
          <w:sz w:val="32"/>
          <w:szCs w:val="32"/>
        </w:rPr>
        <w:t>&lt;/p&gt;&lt;p&gt;&lt;img src="/static-img/UU4HR-gsCVuoAQnY0r-aaA.jpg"&gt;&lt;/p&gt;&lt;p&gt;</w:t>
      </w:r>
      <w:r>
        <w:rPr>
          <w:sz w:val="32"/>
          <w:szCs w:val="32"/>
        </w:rPr>
        <w:t>设计与布局也是非常重要的一环。在设计过程中，要注意到房间大小是否符合实际使用需求，以及各个功能区域之间是否通畅。此外，对于不同地区的人来说，应根据当地建筑风格进行调整，以达到最佳效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实施管理策略</w:t>
      </w:r>
      <w:r>
        <w:rPr>
          <w:sz w:val="32"/>
          <w:szCs w:val="32"/>
        </w:rPr>
        <w:t>&lt;/p&gt;&lt;p&gt;&lt;img src="/static-img/_sKak11_2pMYrYMM6G7uJw.jpeg"&gt;&lt;/p&gt;&lt;p&gt;</w:t>
      </w:r>
      <w:r>
        <w:rPr>
          <w:sz w:val="32"/>
          <w:szCs w:val="32"/>
        </w:rPr>
        <w:t>如果是通过管理公司来运营这两个地方，那么管理策略就显得尤为关键。比如，可以采用智能家居系统，让远程控制成为可能；或者设立清洁服务定期打扫保养等措施以保持环境卫生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商人因为工作原因经常变动，他拥有两个位于世界各大城市中的豪华别墊。他利用专业团队进行自动化设备安装，使得即使他不在现场也能够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监控并控制整个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夫妇希望实现他们长久以来的梦想——每年分割时间在山间小屋和海边度假屋之间。但他们发现了一个解决方案：通过短期租赁市场，他们可以每隔几个月改变一下地点，而不必买下两个永久性的物业，从而节省了大量金钱开支，并且能够灵活应对不同季节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是一个既充满乐趣又具挑战性的项目，它要求我们从多个角度思考，不断探索最适合自己需求的情况下行事。如果你已经准备好了迎接这个冒险旅程，那么现在就开始规划你的新家吧！</w:t>
      </w:r>
      <w:r>
        <w:rPr>
          <w:sz w:val="32"/>
          <w:szCs w:val="32"/>
        </w:rPr>
        <w:t>&lt;/p&gt;&lt;p&gt;&lt;a href = "/doc/627829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别墅生活双倍享受的秘诀</w:t>
      </w:r>
      <w:r>
        <w:rPr>
          <w:sz w:val="32"/>
          <w:szCs w:val="32"/>
        </w:rPr>
        <w:t>.doc" rel="alternate" download="627829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别墅生活双倍享受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